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tif" ContentType="image/tif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drawing>
          <wp:anchor behindDoc="0" distT="0" distB="0" distL="114300" distR="114300" simplePos="0" locked="0" layoutInCell="0" allowOverlap="1" relativeHeight="2">
            <wp:simplePos x="0" y="0"/>
            <wp:positionH relativeFrom="column">
              <wp:posOffset>5750560</wp:posOffset>
            </wp:positionH>
            <wp:positionV relativeFrom="page">
              <wp:posOffset>158750</wp:posOffset>
            </wp:positionV>
            <wp:extent cx="798195" cy="1094105"/>
            <wp:effectExtent l="0" t="0" r="0" b="0"/>
            <wp:wrapTight wrapText="bothSides">
              <wp:wrapPolygon edited="0">
                <wp:start x="-144" y="81"/>
                <wp:lineTo x="-144" y="162"/>
                <wp:lineTo x="-144" y="243"/>
                <wp:lineTo x="-144" y="324"/>
                <wp:lineTo x="-144" y="405"/>
                <wp:lineTo x="-144" y="486"/>
                <wp:lineTo x="-144" y="567"/>
                <wp:lineTo x="-144" y="649"/>
                <wp:lineTo x="-144" y="730"/>
                <wp:lineTo x="-144" y="811"/>
                <wp:lineTo x="-144" y="892"/>
                <wp:lineTo x="-144" y="973"/>
                <wp:lineTo x="-144" y="1054"/>
                <wp:lineTo x="-144" y="1135"/>
                <wp:lineTo x="-144" y="1216"/>
                <wp:lineTo x="-144" y="1298"/>
                <wp:lineTo x="-144" y="1379"/>
                <wp:lineTo x="-144" y="1460"/>
                <wp:lineTo x="-144" y="1541"/>
                <wp:lineTo x="-144" y="1622"/>
                <wp:lineTo x="-144" y="1703"/>
                <wp:lineTo x="-144" y="1784"/>
                <wp:lineTo x="-144" y="1865"/>
                <wp:lineTo x="-144" y="1947"/>
                <wp:lineTo x="-144" y="2028"/>
                <wp:lineTo x="-144" y="2109"/>
                <wp:lineTo x="-144" y="2190"/>
                <wp:lineTo x="-144" y="2271"/>
                <wp:lineTo x="-144" y="2352"/>
                <wp:lineTo x="-144" y="2433"/>
                <wp:lineTo x="-144" y="2515"/>
                <wp:lineTo x="-144" y="2596"/>
                <wp:lineTo x="-144" y="2677"/>
                <wp:lineTo x="-144" y="2758"/>
                <wp:lineTo x="-144" y="2839"/>
                <wp:lineTo x="-144" y="2920"/>
                <wp:lineTo x="-144" y="3001"/>
                <wp:lineTo x="-144" y="3082"/>
                <wp:lineTo x="-144" y="3164"/>
                <wp:lineTo x="-144" y="3245"/>
                <wp:lineTo x="-144" y="3326"/>
                <wp:lineTo x="-144" y="3407"/>
                <wp:lineTo x="-144" y="3488"/>
                <wp:lineTo x="-144" y="3570"/>
                <wp:lineTo x="-144" y="3651"/>
                <wp:lineTo x="-144" y="3732"/>
                <wp:lineTo x="-144" y="3814"/>
                <wp:lineTo x="-144" y="3895"/>
                <wp:lineTo x="-144" y="3976"/>
                <wp:lineTo x="-144" y="4057"/>
                <wp:lineTo x="-144" y="4138"/>
                <wp:lineTo x="-144" y="4219"/>
                <wp:lineTo x="-144" y="4300"/>
                <wp:lineTo x="-144" y="4381"/>
                <wp:lineTo x="-144" y="4463"/>
                <wp:lineTo x="-144" y="4544"/>
                <wp:lineTo x="-144" y="4625"/>
                <wp:lineTo x="-144" y="4706"/>
                <wp:lineTo x="-144" y="4787"/>
                <wp:lineTo x="-144" y="4868"/>
                <wp:lineTo x="-144" y="4949"/>
                <wp:lineTo x="-144" y="5031"/>
                <wp:lineTo x="-144" y="5112"/>
                <wp:lineTo x="-144" y="5193"/>
                <wp:lineTo x="-144" y="5274"/>
                <wp:lineTo x="-144" y="5355"/>
                <wp:lineTo x="-144" y="5436"/>
                <wp:lineTo x="-144" y="5517"/>
                <wp:lineTo x="-144" y="5598"/>
                <wp:lineTo x="-144" y="5680"/>
                <wp:lineTo x="-144" y="5761"/>
                <wp:lineTo x="-144" y="5842"/>
                <wp:lineTo x="-144" y="5923"/>
                <wp:lineTo x="-144" y="6004"/>
                <wp:lineTo x="-144" y="6085"/>
                <wp:lineTo x="-144" y="6166"/>
                <wp:lineTo x="-144" y="6247"/>
                <wp:lineTo x="-144" y="6329"/>
                <wp:lineTo x="-144" y="6410"/>
                <wp:lineTo x="-144" y="6491"/>
                <wp:lineTo x="-144" y="6572"/>
                <wp:lineTo x="-144" y="6653"/>
                <wp:lineTo x="-144" y="6734"/>
                <wp:lineTo x="-144" y="6815"/>
                <wp:lineTo x="-144" y="6896"/>
                <wp:lineTo x="-144" y="6978"/>
                <wp:lineTo x="-144" y="7059"/>
                <wp:lineTo x="-144" y="7141"/>
                <wp:lineTo x="-144" y="7222"/>
                <wp:lineTo x="-144" y="7303"/>
                <wp:lineTo x="-144" y="7384"/>
                <wp:lineTo x="-144" y="7465"/>
                <wp:lineTo x="-144" y="7547"/>
                <wp:lineTo x="-144" y="7628"/>
                <wp:lineTo x="-144" y="7709"/>
                <wp:lineTo x="-144" y="7790"/>
                <wp:lineTo x="-144" y="7871"/>
                <wp:lineTo x="-144" y="7952"/>
                <wp:lineTo x="-144" y="8033"/>
                <wp:lineTo x="-144" y="8114"/>
                <wp:lineTo x="-144" y="8196"/>
                <wp:lineTo x="-144" y="8277"/>
                <wp:lineTo x="-144" y="8358"/>
                <wp:lineTo x="-144" y="8439"/>
                <wp:lineTo x="-144" y="8520"/>
                <wp:lineTo x="-144" y="8601"/>
                <wp:lineTo x="-144" y="8682"/>
                <wp:lineTo x="-144" y="8763"/>
                <wp:lineTo x="-144" y="8845"/>
                <wp:lineTo x="-144" y="8926"/>
                <wp:lineTo x="-144" y="9007"/>
                <wp:lineTo x="-144" y="9088"/>
                <wp:lineTo x="-144" y="9169"/>
                <wp:lineTo x="-144" y="9250"/>
                <wp:lineTo x="-144" y="9331"/>
                <wp:lineTo x="-144" y="9412"/>
                <wp:lineTo x="-144" y="9494"/>
                <wp:lineTo x="-144" y="9575"/>
                <wp:lineTo x="-144" y="9656"/>
                <wp:lineTo x="-144" y="9737"/>
                <wp:lineTo x="-144" y="9818"/>
                <wp:lineTo x="-144" y="9899"/>
                <wp:lineTo x="-144" y="9980"/>
                <wp:lineTo x="-144" y="10062"/>
                <wp:lineTo x="-144" y="10143"/>
                <wp:lineTo x="-144" y="10224"/>
                <wp:lineTo x="-144" y="10305"/>
                <wp:lineTo x="-144" y="10386"/>
                <wp:lineTo x="-144" y="10467"/>
                <wp:lineTo x="-144" y="10548"/>
                <wp:lineTo x="-144" y="10629"/>
                <wp:lineTo x="-144" y="10712"/>
                <wp:lineTo x="-144" y="10793"/>
                <wp:lineTo x="-144" y="10874"/>
                <wp:lineTo x="-144" y="10955"/>
                <wp:lineTo x="-144" y="11036"/>
                <wp:lineTo x="-144" y="11117"/>
                <wp:lineTo x="-144" y="11198"/>
                <wp:lineTo x="-144" y="11279"/>
                <wp:lineTo x="-144" y="11361"/>
                <wp:lineTo x="-144" y="11442"/>
                <wp:lineTo x="-144" y="11523"/>
                <wp:lineTo x="-144" y="11604"/>
                <wp:lineTo x="-144" y="11685"/>
                <wp:lineTo x="-144" y="11766"/>
                <wp:lineTo x="-144" y="11847"/>
                <wp:lineTo x="-144" y="11929"/>
                <wp:lineTo x="-144" y="12010"/>
                <wp:lineTo x="-144" y="12091"/>
                <wp:lineTo x="-144" y="12172"/>
                <wp:lineTo x="-144" y="12253"/>
                <wp:lineTo x="-144" y="12334"/>
                <wp:lineTo x="-144" y="12415"/>
                <wp:lineTo x="-144" y="12496"/>
                <wp:lineTo x="-144" y="12578"/>
                <wp:lineTo x="-144" y="12659"/>
                <wp:lineTo x="-144" y="12740"/>
                <wp:lineTo x="-144" y="12821"/>
                <wp:lineTo x="-144" y="12902"/>
                <wp:lineTo x="-144" y="12983"/>
                <wp:lineTo x="-144" y="13064"/>
                <wp:lineTo x="-144" y="13145"/>
                <wp:lineTo x="-144" y="13227"/>
                <wp:lineTo x="-144" y="13308"/>
                <wp:lineTo x="-144" y="13389"/>
                <wp:lineTo x="-144" y="13470"/>
                <wp:lineTo x="-144" y="13551"/>
                <wp:lineTo x="-144" y="13632"/>
                <wp:lineTo x="-144" y="13713"/>
                <wp:lineTo x="-144" y="13794"/>
                <wp:lineTo x="-144" y="13876"/>
                <wp:lineTo x="-144" y="13957"/>
                <wp:lineTo x="-144" y="14038"/>
                <wp:lineTo x="-144" y="14119"/>
                <wp:lineTo x="-144" y="14200"/>
                <wp:lineTo x="-144" y="14282"/>
                <wp:lineTo x="-144" y="14363"/>
                <wp:lineTo x="-144" y="14445"/>
                <wp:lineTo x="-144" y="14526"/>
                <wp:lineTo x="-144" y="14607"/>
                <wp:lineTo x="-144" y="14688"/>
                <wp:lineTo x="-144" y="14769"/>
                <wp:lineTo x="-144" y="14850"/>
                <wp:lineTo x="-144" y="14931"/>
                <wp:lineTo x="-144" y="15012"/>
                <wp:lineTo x="-144" y="15094"/>
                <wp:lineTo x="-144" y="15175"/>
                <wp:lineTo x="-144" y="15256"/>
                <wp:lineTo x="-144" y="15337"/>
                <wp:lineTo x="-144" y="15418"/>
                <wp:lineTo x="-144" y="15499"/>
                <wp:lineTo x="-144" y="15580"/>
                <wp:lineTo x="-144" y="15661"/>
                <wp:lineTo x="-144" y="15743"/>
                <wp:lineTo x="-144" y="15824"/>
                <wp:lineTo x="-144" y="15905"/>
                <wp:lineTo x="-144" y="15986"/>
                <wp:lineTo x="-144" y="16067"/>
                <wp:lineTo x="-144" y="16148"/>
                <wp:lineTo x="-144" y="16229"/>
                <wp:lineTo x="-144" y="16310"/>
                <wp:lineTo x="-144" y="16392"/>
                <wp:lineTo x="-144" y="16473"/>
                <wp:lineTo x="-144" y="16554"/>
                <wp:lineTo x="-144" y="16635"/>
                <wp:lineTo x="-144" y="16716"/>
                <wp:lineTo x="-144" y="16797"/>
                <wp:lineTo x="-144" y="16878"/>
                <wp:lineTo x="-144" y="16960"/>
                <wp:lineTo x="-144" y="17041"/>
                <wp:lineTo x="-144" y="17122"/>
                <wp:lineTo x="-144" y="17203"/>
                <wp:lineTo x="-144" y="17284"/>
                <wp:lineTo x="-144" y="17365"/>
                <wp:lineTo x="-144" y="17446"/>
                <wp:lineTo x="-144" y="17527"/>
                <wp:lineTo x="-144" y="17609"/>
                <wp:lineTo x="-144" y="17690"/>
                <wp:lineTo x="-144" y="17771"/>
                <wp:lineTo x="-144" y="17853"/>
                <wp:lineTo x="-144" y="17934"/>
                <wp:lineTo x="-144" y="18015"/>
                <wp:lineTo x="-144" y="18096"/>
                <wp:lineTo x="-144" y="18177"/>
                <wp:lineTo x="-144" y="18259"/>
                <wp:lineTo x="-144" y="18340"/>
                <wp:lineTo x="-144" y="18421"/>
                <wp:lineTo x="-144" y="18502"/>
                <wp:lineTo x="-144" y="18583"/>
                <wp:lineTo x="-144" y="18664"/>
                <wp:lineTo x="-144" y="18745"/>
                <wp:lineTo x="-144" y="18826"/>
                <wp:lineTo x="-144" y="18908"/>
                <wp:lineTo x="-144" y="18989"/>
                <wp:lineTo x="-144" y="19070"/>
                <wp:lineTo x="-144" y="19151"/>
                <wp:lineTo x="-144" y="19232"/>
                <wp:lineTo x="-144" y="19313"/>
                <wp:lineTo x="-144" y="19394"/>
                <wp:lineTo x="-144" y="19476"/>
                <wp:lineTo x="-144" y="19557"/>
                <wp:lineTo x="-144" y="19638"/>
                <wp:lineTo x="-144" y="19719"/>
                <wp:lineTo x="-144" y="19800"/>
                <wp:lineTo x="-144" y="19881"/>
                <wp:lineTo x="-144" y="19962"/>
                <wp:lineTo x="-144" y="20043"/>
                <wp:lineTo x="-144" y="20125"/>
                <wp:lineTo x="-144" y="20206"/>
                <wp:lineTo x="-144" y="20287"/>
                <wp:lineTo x="-144" y="20368"/>
                <wp:lineTo x="-144" y="20449"/>
                <wp:lineTo x="-144" y="20530"/>
                <wp:lineTo x="-144" y="20611"/>
                <wp:lineTo x="-144" y="20692"/>
                <wp:lineTo x="-144" y="20774"/>
                <wp:lineTo x="-144" y="20855"/>
                <wp:lineTo x="-144" y="20936"/>
                <wp:lineTo x="-144" y="21017"/>
                <wp:lineTo x="-144" y="21098"/>
                <wp:lineTo x="-144" y="21179"/>
                <wp:lineTo x="21372" y="21179"/>
                <wp:lineTo x="21372" y="21098"/>
                <wp:lineTo x="21372" y="21017"/>
                <wp:lineTo x="21372" y="20936"/>
                <wp:lineTo x="21372" y="20855"/>
                <wp:lineTo x="21372" y="20774"/>
                <wp:lineTo x="21372" y="20692"/>
                <wp:lineTo x="21372" y="20611"/>
                <wp:lineTo x="21372" y="20530"/>
                <wp:lineTo x="21372" y="20449"/>
                <wp:lineTo x="21372" y="20368"/>
                <wp:lineTo x="21372" y="20287"/>
                <wp:lineTo x="21372" y="20206"/>
                <wp:lineTo x="21372" y="20125"/>
                <wp:lineTo x="21372" y="20043"/>
                <wp:lineTo x="21372" y="19962"/>
                <wp:lineTo x="21372" y="19881"/>
                <wp:lineTo x="21372" y="19800"/>
                <wp:lineTo x="21372" y="19719"/>
                <wp:lineTo x="21372" y="19638"/>
                <wp:lineTo x="21372" y="19557"/>
                <wp:lineTo x="21372" y="19476"/>
                <wp:lineTo x="21372" y="19394"/>
                <wp:lineTo x="21372" y="19313"/>
                <wp:lineTo x="21372" y="19232"/>
                <wp:lineTo x="21372" y="19151"/>
                <wp:lineTo x="21372" y="19070"/>
                <wp:lineTo x="21372" y="18989"/>
                <wp:lineTo x="21372" y="18908"/>
                <wp:lineTo x="21372" y="18826"/>
                <wp:lineTo x="21372" y="18745"/>
                <wp:lineTo x="21372" y="18664"/>
                <wp:lineTo x="21372" y="18583"/>
                <wp:lineTo x="21372" y="18502"/>
                <wp:lineTo x="21372" y="18421"/>
                <wp:lineTo x="21372" y="18340"/>
                <wp:lineTo x="21372" y="18259"/>
                <wp:lineTo x="21372" y="18177"/>
                <wp:lineTo x="21372" y="18096"/>
                <wp:lineTo x="21372" y="18015"/>
                <wp:lineTo x="21372" y="17934"/>
                <wp:lineTo x="21372" y="17853"/>
                <wp:lineTo x="21372" y="17771"/>
                <wp:lineTo x="21372" y="17690"/>
                <wp:lineTo x="21372" y="17609"/>
                <wp:lineTo x="21372" y="17527"/>
                <wp:lineTo x="21372" y="17446"/>
                <wp:lineTo x="21372" y="17365"/>
                <wp:lineTo x="21372" y="17284"/>
                <wp:lineTo x="21372" y="17203"/>
                <wp:lineTo x="21372" y="17122"/>
                <wp:lineTo x="21372" y="17041"/>
                <wp:lineTo x="21372" y="16960"/>
                <wp:lineTo x="21372" y="16878"/>
                <wp:lineTo x="21372" y="16797"/>
                <wp:lineTo x="21372" y="16716"/>
                <wp:lineTo x="21372" y="16635"/>
                <wp:lineTo x="21372" y="16554"/>
                <wp:lineTo x="21372" y="16473"/>
                <wp:lineTo x="21372" y="16392"/>
                <wp:lineTo x="21372" y="16310"/>
                <wp:lineTo x="21372" y="16229"/>
                <wp:lineTo x="21372" y="16148"/>
                <wp:lineTo x="21372" y="16067"/>
                <wp:lineTo x="21372" y="15986"/>
                <wp:lineTo x="21372" y="15905"/>
                <wp:lineTo x="21372" y="15824"/>
                <wp:lineTo x="21372" y="15743"/>
                <wp:lineTo x="21372" y="15661"/>
                <wp:lineTo x="21372" y="15580"/>
                <wp:lineTo x="21372" y="15499"/>
                <wp:lineTo x="21372" y="15418"/>
                <wp:lineTo x="21372" y="15337"/>
                <wp:lineTo x="21372" y="15256"/>
                <wp:lineTo x="21372" y="15175"/>
                <wp:lineTo x="21372" y="15094"/>
                <wp:lineTo x="21372" y="15012"/>
                <wp:lineTo x="21372" y="14931"/>
                <wp:lineTo x="21372" y="14850"/>
                <wp:lineTo x="21372" y="14769"/>
                <wp:lineTo x="21372" y="14688"/>
                <wp:lineTo x="21372" y="14607"/>
                <wp:lineTo x="21372" y="14526"/>
                <wp:lineTo x="21372" y="14445"/>
                <wp:lineTo x="21372" y="14363"/>
                <wp:lineTo x="21372" y="14282"/>
                <wp:lineTo x="21372" y="14200"/>
                <wp:lineTo x="21372" y="14119"/>
                <wp:lineTo x="21372" y="14038"/>
                <wp:lineTo x="21372" y="13957"/>
                <wp:lineTo x="21372" y="13876"/>
                <wp:lineTo x="21372" y="13794"/>
                <wp:lineTo x="21372" y="13713"/>
                <wp:lineTo x="21372" y="13632"/>
                <wp:lineTo x="21372" y="13551"/>
                <wp:lineTo x="21372" y="13470"/>
                <wp:lineTo x="21372" y="13389"/>
                <wp:lineTo x="21372" y="13308"/>
                <wp:lineTo x="21372" y="13227"/>
                <wp:lineTo x="21372" y="13145"/>
                <wp:lineTo x="21372" y="13064"/>
                <wp:lineTo x="21372" y="12983"/>
                <wp:lineTo x="21372" y="12902"/>
                <wp:lineTo x="21372" y="12821"/>
                <wp:lineTo x="21372" y="12740"/>
                <wp:lineTo x="21372" y="12659"/>
                <wp:lineTo x="21372" y="12578"/>
                <wp:lineTo x="21372" y="12496"/>
                <wp:lineTo x="21372" y="12415"/>
                <wp:lineTo x="21372" y="12334"/>
                <wp:lineTo x="21372" y="12253"/>
                <wp:lineTo x="21372" y="12172"/>
                <wp:lineTo x="21372" y="12091"/>
                <wp:lineTo x="21372" y="12010"/>
                <wp:lineTo x="21372" y="11929"/>
                <wp:lineTo x="21372" y="11847"/>
                <wp:lineTo x="21372" y="11766"/>
                <wp:lineTo x="21372" y="11685"/>
                <wp:lineTo x="21372" y="11604"/>
                <wp:lineTo x="21372" y="11523"/>
                <wp:lineTo x="21372" y="11442"/>
                <wp:lineTo x="21372" y="11361"/>
                <wp:lineTo x="21372" y="11279"/>
                <wp:lineTo x="21372" y="11198"/>
                <wp:lineTo x="21372" y="11117"/>
                <wp:lineTo x="21372" y="11036"/>
                <wp:lineTo x="21372" y="10955"/>
                <wp:lineTo x="21372" y="10874"/>
                <wp:lineTo x="21372" y="10793"/>
                <wp:lineTo x="21372" y="10712"/>
                <wp:lineTo x="21372" y="10629"/>
                <wp:lineTo x="21372" y="10548"/>
                <wp:lineTo x="21372" y="10467"/>
                <wp:lineTo x="21372" y="10386"/>
                <wp:lineTo x="21372" y="10305"/>
                <wp:lineTo x="21372" y="10224"/>
                <wp:lineTo x="21372" y="10143"/>
                <wp:lineTo x="21372" y="10062"/>
                <wp:lineTo x="21372" y="9980"/>
                <wp:lineTo x="21372" y="9899"/>
                <wp:lineTo x="21372" y="9818"/>
                <wp:lineTo x="21372" y="9737"/>
                <wp:lineTo x="21372" y="9656"/>
                <wp:lineTo x="21372" y="9575"/>
                <wp:lineTo x="21372" y="9494"/>
                <wp:lineTo x="21372" y="9412"/>
                <wp:lineTo x="21372" y="9331"/>
                <wp:lineTo x="21372" y="9250"/>
                <wp:lineTo x="21372" y="9169"/>
                <wp:lineTo x="21372" y="9088"/>
                <wp:lineTo x="21372" y="9007"/>
                <wp:lineTo x="21372" y="8926"/>
                <wp:lineTo x="21372" y="8845"/>
                <wp:lineTo x="21372" y="8763"/>
                <wp:lineTo x="21372" y="8682"/>
                <wp:lineTo x="21372" y="8601"/>
                <wp:lineTo x="21372" y="8520"/>
                <wp:lineTo x="21372" y="8439"/>
                <wp:lineTo x="21372" y="8358"/>
                <wp:lineTo x="21372" y="8277"/>
                <wp:lineTo x="21372" y="8196"/>
                <wp:lineTo x="21372" y="8114"/>
                <wp:lineTo x="21372" y="8033"/>
                <wp:lineTo x="21372" y="7952"/>
                <wp:lineTo x="21372" y="7871"/>
                <wp:lineTo x="21372" y="7790"/>
                <wp:lineTo x="21372" y="7709"/>
                <wp:lineTo x="21372" y="7628"/>
                <wp:lineTo x="21372" y="7547"/>
                <wp:lineTo x="21372" y="7465"/>
                <wp:lineTo x="21372" y="7384"/>
                <wp:lineTo x="21372" y="7303"/>
                <wp:lineTo x="21372" y="7222"/>
                <wp:lineTo x="21372" y="7141"/>
                <wp:lineTo x="21372" y="7059"/>
                <wp:lineTo x="21372" y="6978"/>
                <wp:lineTo x="21372" y="6896"/>
                <wp:lineTo x="21372" y="6815"/>
                <wp:lineTo x="21372" y="6734"/>
                <wp:lineTo x="21372" y="6653"/>
                <wp:lineTo x="21372" y="6572"/>
                <wp:lineTo x="21372" y="6491"/>
                <wp:lineTo x="21372" y="6410"/>
                <wp:lineTo x="21372" y="6329"/>
                <wp:lineTo x="21372" y="6247"/>
                <wp:lineTo x="21372" y="6166"/>
                <wp:lineTo x="21372" y="6085"/>
                <wp:lineTo x="21372" y="6004"/>
                <wp:lineTo x="21372" y="5923"/>
                <wp:lineTo x="21372" y="5842"/>
                <wp:lineTo x="21372" y="5761"/>
                <wp:lineTo x="21372" y="5680"/>
                <wp:lineTo x="21372" y="5598"/>
                <wp:lineTo x="21372" y="5517"/>
                <wp:lineTo x="21372" y="5436"/>
                <wp:lineTo x="21372" y="5355"/>
                <wp:lineTo x="21372" y="5274"/>
                <wp:lineTo x="21372" y="5193"/>
                <wp:lineTo x="21372" y="5112"/>
                <wp:lineTo x="21372" y="5031"/>
                <wp:lineTo x="21372" y="4949"/>
                <wp:lineTo x="21372" y="4868"/>
                <wp:lineTo x="21372" y="4787"/>
                <wp:lineTo x="21372" y="4706"/>
                <wp:lineTo x="21372" y="4625"/>
                <wp:lineTo x="21372" y="4544"/>
                <wp:lineTo x="21372" y="4463"/>
                <wp:lineTo x="21372" y="4381"/>
                <wp:lineTo x="21372" y="4300"/>
                <wp:lineTo x="21372" y="4219"/>
                <wp:lineTo x="21372" y="4138"/>
                <wp:lineTo x="21372" y="4057"/>
                <wp:lineTo x="21372" y="3976"/>
                <wp:lineTo x="21372" y="3895"/>
                <wp:lineTo x="21372" y="3814"/>
                <wp:lineTo x="21372" y="3732"/>
                <wp:lineTo x="21372" y="3651"/>
                <wp:lineTo x="21372" y="3570"/>
                <wp:lineTo x="21372" y="3488"/>
                <wp:lineTo x="21372" y="3407"/>
                <wp:lineTo x="21372" y="3326"/>
                <wp:lineTo x="21372" y="3245"/>
                <wp:lineTo x="21372" y="3164"/>
                <wp:lineTo x="21372" y="3082"/>
                <wp:lineTo x="21372" y="3001"/>
                <wp:lineTo x="21372" y="2920"/>
                <wp:lineTo x="21372" y="2839"/>
                <wp:lineTo x="21372" y="2758"/>
                <wp:lineTo x="21372" y="2677"/>
                <wp:lineTo x="21372" y="2596"/>
                <wp:lineTo x="21372" y="2515"/>
                <wp:lineTo x="21372" y="2433"/>
                <wp:lineTo x="21372" y="2352"/>
                <wp:lineTo x="21372" y="2271"/>
                <wp:lineTo x="21372" y="2190"/>
                <wp:lineTo x="21372" y="2109"/>
                <wp:lineTo x="21372" y="2028"/>
                <wp:lineTo x="21372" y="1947"/>
                <wp:lineTo x="21372" y="1865"/>
                <wp:lineTo x="21372" y="1784"/>
                <wp:lineTo x="21372" y="1703"/>
                <wp:lineTo x="21372" y="1622"/>
                <wp:lineTo x="21372" y="1541"/>
                <wp:lineTo x="21372" y="1460"/>
                <wp:lineTo x="21372" y="1379"/>
                <wp:lineTo x="21372" y="1298"/>
                <wp:lineTo x="21372" y="1216"/>
                <wp:lineTo x="21372" y="1135"/>
                <wp:lineTo x="21372" y="1054"/>
                <wp:lineTo x="21372" y="973"/>
                <wp:lineTo x="21372" y="892"/>
                <wp:lineTo x="21372" y="811"/>
                <wp:lineTo x="21372" y="730"/>
                <wp:lineTo x="21372" y="649"/>
                <wp:lineTo x="21372" y="567"/>
                <wp:lineTo x="21372" y="486"/>
                <wp:lineTo x="21372" y="405"/>
                <wp:lineTo x="21372" y="324"/>
                <wp:lineTo x="21372" y="243"/>
                <wp:lineTo x="21372" y="162"/>
                <wp:lineTo x="21372" y="81"/>
                <wp:lineTo x="-144" y="81"/>
              </wp:wrapPolygon>
            </wp:wrapTight>
            <wp:docPr id="1" name="Billed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illed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8195" cy="1094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8"/>
          <w:szCs w:val="28"/>
        </w:rPr>
        <w:t>Ansøgning til hjælpetræner i TGF, gymnastik</w:t>
      </w:r>
    </w:p>
    <w:tbl>
      <w:tblPr>
        <w:tblStyle w:val="Tabel-Gitter"/>
        <w:tblW w:w="87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784"/>
      </w:tblGrid>
      <w:tr>
        <w:trPr/>
        <w:tc>
          <w:tcPr>
            <w:tcW w:w="87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da-DK" w:eastAsia="en-US" w:bidi="ar-SA"/>
              </w:rPr>
              <w:t>Jeg kunne godt tænke mig at være hjælpetræner i TGF i næste sæson fordi:</w:t>
            </w:r>
          </w:p>
        </w:tc>
      </w:tr>
      <w:tr>
        <w:trPr/>
        <w:tc>
          <w:tcPr>
            <w:tcW w:w="87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da-DK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da-DK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da-DK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da-DK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da-DK" w:eastAsia="en-US" w:bidi="ar-SA"/>
              </w:rPr>
            </w:r>
          </w:p>
        </w:tc>
      </w:tr>
      <w:tr>
        <w:trPr/>
        <w:tc>
          <w:tcPr>
            <w:tcW w:w="87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da-DK" w:eastAsia="en-US" w:bidi="ar-SA"/>
              </w:rPr>
              <w:t>Jeg kunne godt tænke mig at være på følgende hold:</w:t>
            </w:r>
          </w:p>
        </w:tc>
      </w:tr>
      <w:tr>
        <w:trPr/>
        <w:tc>
          <w:tcPr>
            <w:tcW w:w="87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da-DK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da-DK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da-DK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da-DK" w:eastAsia="en-US" w:bidi="ar-SA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Style w:val="Tabel-Gitter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87"/>
        <w:gridCol w:w="3327"/>
        <w:gridCol w:w="2099"/>
        <w:gridCol w:w="2714"/>
      </w:tblGrid>
      <w:tr>
        <w:trPr/>
        <w:tc>
          <w:tcPr>
            <w:tcW w:w="14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da-DK" w:eastAsia="en-US" w:bidi="ar-SA"/>
              </w:rPr>
              <w:t>Navn:</w:t>
            </w:r>
          </w:p>
        </w:tc>
        <w:tc>
          <w:tcPr>
            <w:tcW w:w="8140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da-DK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da-DK" w:eastAsia="en-US" w:bidi="ar-SA"/>
              </w:rPr>
            </w:r>
          </w:p>
        </w:tc>
      </w:tr>
      <w:tr>
        <w:trPr/>
        <w:tc>
          <w:tcPr>
            <w:tcW w:w="14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da-DK" w:eastAsia="en-US" w:bidi="ar-SA"/>
              </w:rPr>
              <w:t>Adresse:</w:t>
            </w:r>
          </w:p>
        </w:tc>
        <w:tc>
          <w:tcPr>
            <w:tcW w:w="8140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da-DK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da-DK" w:eastAsia="en-US" w:bidi="ar-SA"/>
              </w:rPr>
            </w:r>
          </w:p>
        </w:tc>
      </w:tr>
      <w:tr>
        <w:trPr/>
        <w:tc>
          <w:tcPr>
            <w:tcW w:w="14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da-DK" w:eastAsia="en-US" w:bidi="ar-SA"/>
              </w:rPr>
              <w:t>Postnr./By:</w:t>
            </w:r>
          </w:p>
        </w:tc>
        <w:tc>
          <w:tcPr>
            <w:tcW w:w="8140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da-DK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da-DK" w:eastAsia="en-US" w:bidi="ar-SA"/>
              </w:rPr>
            </w:r>
          </w:p>
        </w:tc>
      </w:tr>
      <w:tr>
        <w:trPr/>
        <w:tc>
          <w:tcPr>
            <w:tcW w:w="14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da-DK" w:eastAsia="en-US" w:bidi="ar-SA"/>
              </w:rPr>
              <w:t xml:space="preserve">Fødselsdato: </w:t>
            </w:r>
            <w:r>
              <w:rPr>
                <w:rFonts w:eastAsia="Calibri" w:cs="Arial" w:ascii="Arial" w:hAnsi="Arial"/>
                <w:kern w:val="0"/>
                <w:sz w:val="16"/>
                <w:szCs w:val="16"/>
                <w:lang w:val="da-DK" w:eastAsia="en-US" w:bidi="ar-SA"/>
              </w:rPr>
              <w:t>(til brug for kursustilmelding)</w:t>
            </w:r>
          </w:p>
        </w:tc>
        <w:tc>
          <w:tcPr>
            <w:tcW w:w="8140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da-DK" w:eastAsia="en-US" w:bidi="ar-SA"/>
              </w:rPr>
            </w:r>
          </w:p>
        </w:tc>
      </w:tr>
      <w:tr>
        <w:trPr/>
        <w:tc>
          <w:tcPr>
            <w:tcW w:w="14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da-DK" w:eastAsia="en-US" w:bidi="ar-SA"/>
              </w:rPr>
              <w:t xml:space="preserve">Mobiltlf. </w:t>
            </w:r>
            <w:r>
              <w:rPr>
                <w:rFonts w:eastAsia="Calibri" w:cs="Arial" w:ascii="Arial" w:hAnsi="Arial"/>
                <w:kern w:val="0"/>
                <w:sz w:val="16"/>
                <w:szCs w:val="16"/>
                <w:lang w:val="da-DK" w:eastAsia="en-US" w:bidi="ar-SA"/>
              </w:rPr>
              <w:t>(min):</w:t>
            </w:r>
          </w:p>
        </w:tc>
        <w:tc>
          <w:tcPr>
            <w:tcW w:w="33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da-DK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da-DK" w:eastAsia="en-US" w:bidi="ar-SA"/>
              </w:rPr>
            </w:r>
          </w:p>
        </w:tc>
        <w:tc>
          <w:tcPr>
            <w:tcW w:w="20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da-DK" w:eastAsia="en-US" w:bidi="ar-SA"/>
              </w:rPr>
              <w:t>Forældretelefon:</w:t>
            </w:r>
          </w:p>
        </w:tc>
        <w:tc>
          <w:tcPr>
            <w:tcW w:w="27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da-DK" w:eastAsia="en-US" w:bidi="ar-SA"/>
              </w:rPr>
            </w:r>
          </w:p>
        </w:tc>
      </w:tr>
      <w:tr>
        <w:trPr/>
        <w:tc>
          <w:tcPr>
            <w:tcW w:w="14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da-DK" w:eastAsia="en-US" w:bidi="ar-SA"/>
              </w:rPr>
              <w:t>E-mail:</w:t>
            </w:r>
          </w:p>
        </w:tc>
        <w:tc>
          <w:tcPr>
            <w:tcW w:w="8140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da-DK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da-DK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da-DK" w:eastAsia="en-US" w:bidi="ar-SA"/>
              </w:rPr>
              <w:t>(primær informationskilde er facebook og mail, hvorfor det skal være en, der bliver set efter jævnligt)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n skal være fyldt 13 år inden oktober i sæsonen for at kunne blive hjælpetræner og kan komme eller har været på hjælpetrænerkursus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 w:val="24"/>
          <w:szCs w:val="24"/>
          <w:lang w:eastAsia="da-DK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da-DK"/>
        </w:rPr>
        <w:t>Til forældrene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da-DK"/>
        </w:rPr>
      </w:pPr>
      <w:r>
        <w:rPr>
          <w:rFonts w:eastAsia="Times New Roman" w:cs="Arial" w:ascii="Arial" w:hAnsi="Arial"/>
          <w:sz w:val="24"/>
          <w:szCs w:val="24"/>
          <w:lang w:eastAsia="da-DK"/>
        </w:rPr>
        <w:t>Jeg er indforstået med, at min datter/søn forpligter sig som hjælpetræner i Tjæreborg Gymnastikforening i den kommende sæson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da-DK"/>
        </w:rPr>
      </w:pPr>
      <w:r>
        <w:rPr>
          <w:rFonts w:eastAsia="Times New Roman" w:cs="Arial" w:ascii="Arial" w:hAnsi="Arial"/>
          <w:sz w:val="24"/>
          <w:szCs w:val="24"/>
          <w:lang w:eastAsia="da-DK"/>
        </w:rPr>
        <w:t>Dette indebærer for mit barn blandt andet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da-DK"/>
        </w:rPr>
      </w:pPr>
      <w:r>
        <w:rPr>
          <w:rFonts w:eastAsia="Times New Roman" w:cs="Arial" w:ascii="Arial" w:hAnsi="Arial"/>
          <w:sz w:val="24"/>
          <w:szCs w:val="24"/>
          <w:lang w:eastAsia="da-DK"/>
        </w:rPr>
        <w:t>Deltagelse i ugentlig træning på valgt hold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da-DK"/>
        </w:rPr>
      </w:pPr>
      <w:r>
        <w:rPr>
          <w:rFonts w:eastAsia="Times New Roman" w:cs="Arial" w:ascii="Arial" w:hAnsi="Arial"/>
          <w:sz w:val="24"/>
          <w:szCs w:val="24"/>
          <w:lang w:eastAsia="da-DK"/>
        </w:rPr>
        <w:t>Deltagelse i 2-3 trænermøde per sæson fra kl. ca. 19.00-ca. 21.00 (mødepligt til mødet i august)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da-DK"/>
        </w:rPr>
      </w:pPr>
      <w:r>
        <w:rPr>
          <w:rFonts w:eastAsia="Times New Roman" w:cs="Arial" w:ascii="Arial" w:hAnsi="Arial"/>
          <w:sz w:val="24"/>
          <w:szCs w:val="24"/>
          <w:lang w:eastAsia="da-DK"/>
        </w:rPr>
        <w:t>Deltagelse på hjælpetrænerkursus eller andre relevante kurser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da-DK"/>
        </w:rPr>
      </w:pPr>
      <w:r>
        <w:rPr>
          <w:rFonts w:eastAsia="Times New Roman" w:cs="Arial" w:ascii="Arial" w:hAnsi="Arial"/>
          <w:sz w:val="24"/>
          <w:szCs w:val="24"/>
          <w:lang w:eastAsia="da-DK"/>
        </w:rPr>
        <w:t>Deltagelse i årets forårsopvisning og andre arrangementer som praktisk hjælper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da-DK"/>
        </w:rPr>
      </w:pPr>
      <w:r>
        <w:rPr>
          <w:rFonts w:eastAsia="Times New Roman" w:cs="Arial" w:ascii="Arial" w:hAnsi="Arial"/>
          <w:sz w:val="24"/>
          <w:szCs w:val="24"/>
          <w:lang w:eastAsia="da-DK"/>
        </w:rPr>
        <w:t>Derudover at overholde tilmeldingsfrister og melde afbud ved sygdom el. lign.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da-DK"/>
        </w:rPr>
      </w:pPr>
      <w:r>
        <w:rPr>
          <w:rFonts w:eastAsia="Times New Roman" w:cs="Arial" w:ascii="Arial" w:hAnsi="Arial"/>
          <w:sz w:val="24"/>
          <w:szCs w:val="24"/>
          <w:lang w:eastAsia="da-DK"/>
        </w:rPr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da-DK"/>
        </w:rPr>
      </w:pPr>
      <w:r>
        <w:rPr>
          <w:rFonts w:eastAsia="Times New Roman" w:cs="Arial" w:ascii="Arial" w:hAnsi="Arial"/>
          <w:sz w:val="24"/>
          <w:szCs w:val="24"/>
          <w:lang w:eastAsia="da-DK"/>
        </w:rPr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da-DK"/>
        </w:rPr>
      </w:pPr>
      <w:r>
        <w:rPr>
          <w:rFonts w:eastAsia="Times New Roman" w:cs="Arial" w:ascii="Arial" w:hAnsi="Arial"/>
          <w:sz w:val="24"/>
          <w:szCs w:val="24"/>
          <w:lang w:eastAsia="da-DK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da-DK"/>
        </w:rPr>
      </w:pPr>
      <w:r>
        <w:rPr>
          <w:rFonts w:eastAsia="Times New Roman" w:cs="Arial" w:ascii="Arial" w:hAnsi="Arial"/>
          <w:sz w:val="24"/>
          <w:szCs w:val="24"/>
          <w:lang w:eastAsia="da-DK"/>
        </w:rPr>
        <w:t>Navn med blokbogstaver                                                     dato / underskrift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i/>
          <w:i/>
          <w:iCs/>
          <w:sz w:val="24"/>
          <w:szCs w:val="24"/>
          <w:lang w:eastAsia="da-DK"/>
        </w:rPr>
      </w:pPr>
      <w:r>
        <w:rPr>
          <w:rFonts w:eastAsia="Times New Roman" w:cs="Arial" w:ascii="Arial" w:hAnsi="Arial"/>
          <w:b/>
          <w:bCs/>
          <w:i/>
          <w:iCs/>
          <w:sz w:val="24"/>
          <w:szCs w:val="24"/>
          <w:lang w:eastAsia="da-DK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i/>
          <w:i/>
          <w:iCs/>
          <w:sz w:val="24"/>
          <w:szCs w:val="24"/>
          <w:lang w:eastAsia="da-DK"/>
        </w:rPr>
      </w:pPr>
      <w:r>
        <w:rPr>
          <w:rFonts w:eastAsia="Times New Roman" w:cs="Arial" w:ascii="Arial" w:hAnsi="Arial"/>
          <w:b/>
          <w:bCs/>
          <w:i/>
          <w:iCs/>
          <w:sz w:val="24"/>
          <w:szCs w:val="24"/>
          <w:lang w:eastAsia="da-DK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i/>
          <w:i/>
          <w:iCs/>
          <w:sz w:val="24"/>
          <w:szCs w:val="24"/>
          <w:lang w:eastAsia="da-DK"/>
        </w:rPr>
      </w:pPr>
      <w:r>
        <w:rPr>
          <w:rFonts w:eastAsia="Times New Roman" w:cs="Arial" w:ascii="Arial" w:hAnsi="Arial"/>
          <w:b/>
          <w:bCs/>
          <w:i/>
          <w:iCs/>
          <w:sz w:val="24"/>
          <w:szCs w:val="24"/>
          <w:lang w:eastAsia="da-DK"/>
        </w:rPr>
        <w:t xml:space="preserve">VIGTIGT! Underskrevet seddel SKAL afleveres senest 1. maj i året forud for sæsonstart til et af gymnastikudvalgets medlemmer eller mailes på </w:t>
      </w:r>
      <w:hyperlink r:id="rId3">
        <w:r>
          <w:rPr>
            <w:rStyle w:val="InternetLink"/>
            <w:rFonts w:eastAsia="Times New Roman" w:cs="Arial" w:ascii="Arial" w:hAnsi="Arial"/>
            <w:b/>
            <w:bCs/>
            <w:i/>
            <w:iCs/>
            <w:sz w:val="24"/>
            <w:szCs w:val="24"/>
            <w:lang w:eastAsia="da-DK"/>
          </w:rPr>
          <w:t>gymnastik@tjaereborggf.dk</w:t>
        </w:r>
      </w:hyperlink>
      <w:r>
        <w:rPr>
          <w:rFonts w:eastAsia="Times New Roman" w:cs="Arial" w:ascii="Arial" w:hAnsi="Arial"/>
          <w:b/>
          <w:bCs/>
          <w:i/>
          <w:iCs/>
          <w:sz w:val="24"/>
          <w:szCs w:val="24"/>
          <w:lang w:eastAsia="da-DK"/>
        </w:rPr>
        <w:t>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b/>
          <w:bCs/>
          <w:i/>
          <w:iCs/>
          <w:sz w:val="20"/>
          <w:szCs w:val="20"/>
          <w:lang w:eastAsia="da-DK"/>
        </w:rPr>
        <w:t xml:space="preserve">Det er IKKE nok at sende en mail, sms eller sige det til os, når vi ses i byen </w:t>
      </w:r>
      <w:r>
        <w:rPr>
          <w:rFonts w:eastAsia="Wingdings" w:cs="Wingdings" w:ascii="Wingdings" w:hAnsi="Wingdings"/>
          <w:b/>
          <w:bCs/>
          <w:i/>
          <w:iCs/>
          <w:sz w:val="20"/>
          <w:szCs w:val="20"/>
          <w:lang w:eastAsia="da-DK"/>
        </w:rPr>
        <w:t></w:t>
      </w:r>
      <w:r>
        <w:rPr>
          <w:rFonts w:eastAsia="Times New Roman" w:cs="Arial" w:ascii="Arial" w:hAnsi="Arial"/>
          <w:b/>
          <w:bCs/>
          <w:i/>
          <w:iCs/>
          <w:sz w:val="20"/>
          <w:szCs w:val="20"/>
          <w:lang w:eastAsia="da-DK"/>
        </w:rPr>
        <w:t xml:space="preserve"> og dette gælder også, selvom du har været hjælpetræner i indeværende sæson.</w:t>
      </w:r>
    </w:p>
    <w:sectPr>
      <w:type w:val="nextPage"/>
      <w:pgSz w:w="11906" w:h="16838"/>
      <w:pgMar w:left="1134" w:right="1134" w:gutter="0" w:header="0" w:top="851" w:footer="0" w:bottom="45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Wingdings">
    <w:charset w:val="02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587"/>
        </w:tabs>
        <w:ind w:left="454" w:hanging="227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da-DK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da-DK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3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da-DK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ab3eb6"/>
    <w:rPr>
      <w:color w:val="0563C1" w:themeColor="hyperlink"/>
      <w:u w:val="single"/>
    </w:rPr>
  </w:style>
  <w:style w:type="character" w:styleId="MarkeringsbobletekstTegn" w:customStyle="1">
    <w:name w:val="Markeringsbobletekst Tegn"/>
    <w:basedOn w:val="DefaultParagraphFont"/>
    <w:link w:val="BalloonText"/>
    <w:uiPriority w:val="99"/>
    <w:semiHidden/>
    <w:qFormat/>
    <w:rsid w:val="00005deb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MarkeringsbobletekstTegn"/>
    <w:uiPriority w:val="99"/>
    <w:semiHidden/>
    <w:unhideWhenUsed/>
    <w:qFormat/>
    <w:rsid w:val="00005deb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-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-Gitter">
    <w:name w:val="Table Grid"/>
    <w:basedOn w:val="Tabel-Normal"/>
    <w:uiPriority w:val="39"/>
    <w:rsid w:val="00055b6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tif"/><Relationship Id="rId3" Type="http://schemas.openxmlformats.org/officeDocument/2006/relationships/hyperlink" Target="mailto:gymnastik@tjaereborggf.dk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-tema">
  <a:themeElements>
    <a:clrScheme name="Kontor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ontor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ontor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221</Words>
  <Characters>1350</Characters>
  <CharactersWithSpaces>1568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8T21:55:00Z</dcterms:created>
  <dc:creator>Lone Egidiussen</dc:creator>
  <dc:description/>
  <dc:language>en-US</dc:language>
  <cp:lastModifiedBy>Lone Egidiussen</cp:lastModifiedBy>
  <cp:lastPrinted>2018-01-31T18:14:00Z</cp:lastPrinted>
  <dcterms:modified xsi:type="dcterms:W3CDTF">2023-03-08T21:5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